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RO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ency Name &amp; Address:  ___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wner Name: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Number of Licensed Staff:  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Telephone Number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Fax Number: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-Mail Address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ars in Business: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imated Annual Gross Written Premium: $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ual Premium Projection for TIS: $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rrier for Your Agency E&amp;O Policy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ffective Date: _________________________</w:t>
      </w:r>
    </w:p>
    <w:p>
      <w:pPr>
        <w:pStyle w:val="Normal"/>
        <w:ind w:left="25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gnatur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6:48:00Z</dcterms:created>
  <dc:creator>sannas</dc:creator>
  <dc:description/>
  <cp:keywords/>
  <dc:language>en-US</dc:language>
  <cp:lastModifiedBy>sannas</cp:lastModifiedBy>
  <dcterms:modified xsi:type="dcterms:W3CDTF">2001-10-28T17:24:00Z</dcterms:modified>
  <cp:revision>2</cp:revision>
  <dc:subject/>
  <dc:title>AGENCY PROFILE</dc:title>
</cp:coreProperties>
</file>